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保健食品化妆品生产企业约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44"/>
        <w:gridCol w:w="1816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地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参加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体事由</w:t>
            </w:r>
          </w:p>
        </w:tc>
      </w:tr>
      <w:tr>
        <w:trPr>
          <w:trHeight w:val="58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办人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处室领导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管局领导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723"/>
        <w:rPr/>
      </w:pPr>
      <w:r>
        <w:rPr/>
        <w:t>江西省保健食品化妆品生产企业约谈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964"/>
        <w:gridCol w:w="1440"/>
        <w:gridCol w:w="23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体事项</w:t>
            </w:r>
          </w:p>
        </w:tc>
      </w:tr>
      <w:tr>
        <w:trPr>
          <w:trHeight w:val="58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：  （盖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我单位于    年  月  日收到本约谈通知，现确定以下人员参加约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：（盖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通知书一式两份，约谈单位、被约谈单位各留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江西省保健食品化妆品生产企业约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记录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参加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记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参加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6:00Z</dcterms:created>
  <dc:creator>国药新利</dc:creator>
  <dc:description/>
  <cp:keywords/>
  <dc:language>en-US</dc:language>
  <cp:lastModifiedBy>微软用户</cp:lastModifiedBy>
  <cp:lastPrinted>2013-08-09T16:25:00Z</cp:lastPrinted>
  <dcterms:modified xsi:type="dcterms:W3CDTF">2013-08-13T02:36:00Z</dcterms:modified>
  <cp:revision>8</cp:revision>
  <dc:subject/>
  <dc:title>江西省保健食品化妆品生产企业约谈制度（试行）</dc:title>
</cp:coreProperties>
</file>