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省保健食品生产企业生产许可证第四批清理换证企业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.1.29</w:t>
      </w:r>
    </w:p>
    <w:tbl>
      <w:tblPr>
        <w:tblW w:w="14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4"/>
        <w:gridCol w:w="2798"/>
        <w:gridCol w:w="1440"/>
        <w:gridCol w:w="1260"/>
        <w:gridCol w:w="5426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范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品种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中得保健食品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市江干区笕桥镇水墩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平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胶囊类保健食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得甲鱼胶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娃哈哈饮料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经济技术开发区</w:t>
            </w:r>
            <w:r>
              <w:rPr>
                <w:sz w:val="28"/>
                <w:szCs w:val="28"/>
              </w:rPr>
              <w:t>M-10-1-3</w:t>
            </w:r>
            <w:r>
              <w:rPr>
                <w:sz w:val="28"/>
                <w:szCs w:val="28"/>
              </w:rPr>
              <w:t>地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庆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料类保健食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晶睛发酵乳饮料 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建德市严东关酒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德市梅城镇严东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雪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类保健食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先牌五加皮酒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太和健康食品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安市苕溪北路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越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剂、胶囊、口服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太和生力精口服液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太和银杏叶胶囊 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 太和健力康胶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太和银杏叶片  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圣氏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吉经济开发区范潭工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林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竹康宁胶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黑体;SimHei" w:cs="宋体;SimSun"/>
      <w:kern w:val="0"/>
      <w:szCs w:val="21"/>
    </w:rPr>
  </w:style>
  <w:style w:type="paragraph" w:styleId="Char1">
    <w:name w:val=" Char"/>
    <w:basedOn w:val="Normal"/>
    <w:qFormat/>
    <w:pPr/>
    <w:rPr>
      <w:rFonts w:ascii="仿宋_GB2312" w:hAnsi="仿宋_GB2312" w:eastAsia="黑体;SimHei" w:cs="宋体;SimSun"/>
      <w:kern w:val="0"/>
      <w:szCs w:val="21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18:00Z</dcterms:created>
  <dc:creator>刘森连</dc:creator>
  <dc:description/>
  <cp:keywords/>
  <dc:language>en-US</dc:language>
  <cp:lastModifiedBy>刘森连</cp:lastModifiedBy>
  <cp:lastPrinted>2013-04-26T10:48:00Z</cp:lastPrinted>
  <dcterms:modified xsi:type="dcterms:W3CDTF">2014-01-29T02:05:00Z</dcterms:modified>
  <cp:revision>3</cp:revision>
  <dc:subject/>
  <dc:title>浙江省保健食品企业卫生（生产）许可证发放情况一览表（2004-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