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before="93" w:after="0"/>
        <w:ind w:firstLine="180"/>
        <w:jc w:val="center"/>
        <w:rPr>
          <w:rFonts w:eastAsia="黑体;SimHei"/>
          <w:color w:val="000000"/>
          <w:sz w:val="36"/>
          <w:szCs w:val="36"/>
        </w:rPr>
      </w:pPr>
      <w:r>
        <w:rPr>
          <w:rFonts w:cs="黑体;SimHei" w:eastAsia="黑体;SimHei"/>
          <w:color w:val="000000"/>
          <w:sz w:val="36"/>
          <w:szCs w:val="36"/>
        </w:rPr>
        <w:t>中国蜂产品协会标准化经营示范专卖店评定细则</w:t>
      </w:r>
    </w:p>
    <w:p>
      <w:pPr>
        <w:pStyle w:val="Style81"/>
        <w:spacing w:lineRule="exact" w:line="44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一、评分方法</w:t>
      </w:r>
    </w:p>
    <w:p>
      <w:pPr>
        <w:pStyle w:val="Style81"/>
        <w:spacing w:lineRule="exact" w:line="44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满分为</w:t>
      </w:r>
      <w:r>
        <w:rPr>
          <w:color w:val="000000"/>
        </w:rPr>
        <w:t>120</w:t>
      </w:r>
      <w:r>
        <w:rPr>
          <w:color w:val="000000"/>
        </w:rPr>
        <w:t>分，总得分超过</w:t>
      </w:r>
      <w:r>
        <w:rPr>
          <w:color w:val="000000"/>
        </w:rPr>
        <w:t>100</w:t>
      </w:r>
      <w:r>
        <w:rPr>
          <w:color w:val="000000"/>
        </w:rPr>
        <w:t>分（含）以上且合规性要求满分的可列入示范专卖店备选名单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评定指标及分值</w:t>
      </w:r>
    </w:p>
    <w:tbl>
      <w:tblPr>
        <w:tblW w:w="90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5380"/>
        <w:gridCol w:w="740"/>
        <w:gridCol w:w="720"/>
      </w:tblGrid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求内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分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测分值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合规性要求（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营业执照（有效期内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卫生许可证（必要时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有效期内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食品流通许可证（必要时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有效期内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按国家要求有相应的生产许可批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标签标识及标注符合国家规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销售散装蜂产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环境要求及商品防护要求（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店面环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1.1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门头完好整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1.2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品牌标志明显、清晰、整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1.3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广告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宣传告示明显且无污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店内环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2.1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干净、整洁，通道畅通无障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2.2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业面积</w:t>
            </w:r>
            <w:r>
              <w:rPr>
                <w:rFonts w:cs="宋体;SimSun" w:ascii="宋体;SimSun" w:hAnsi="宋体;SimSun"/>
                <w:kern w:val="0"/>
              </w:rPr>
              <w:t>15m</w:t>
            </w:r>
            <w:r>
              <w:rPr>
                <w:rFonts w:cs="宋体;SimSun" w:ascii="宋体;SimSun" w:hAnsi="宋体;SimSun"/>
                <w:kern w:val="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以下为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</w:t>
            </w:r>
            <w:r>
              <w:rPr>
                <w:rFonts w:cs="宋体;SimSun" w:ascii="宋体;SimSun" w:hAnsi="宋体;SimSun"/>
                <w:kern w:val="0"/>
              </w:rPr>
              <w:t>15m</w:t>
            </w:r>
            <w:r>
              <w:rPr>
                <w:rFonts w:cs="宋体;SimSun" w:ascii="宋体;SimSun" w:hAnsi="宋体;SimSun"/>
                <w:kern w:val="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以上为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2.3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货架完好，货品摆放安全整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2.4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分类陈列，表面无污渍和明显尘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2.5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明良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2.6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店内宣传资料摆放整齐有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2.7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置顾客休息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施设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3.1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冷冻冷藏设备且性能良好，冷冻冷藏设备中的蜂产品不与其它生食、异味商品或污染物混放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3.2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室内温度调节设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防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4.1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不直接落地和贴墙，不倒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4.2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包装的标注标识完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4.3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库房内有防火、防雨、防潮、防尘、防鼠、防虫措施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从业人员要求（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有效的健康检查合格证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过岗前培训并定期进行岗位培训，熟悉蜂产品基本知识和营销常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着工装上岗，讲究个人卫生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人员热情大方，语言文明规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管理要求（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有完整的蜂产品专卖店管理制度，包括：岗位责任制度、服务流程规定，财务管理、卫生管理、采购管理、销售管理、退换货及投诉处理制度，安全管理制度及安全责任人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完好、明示的价格标签或价格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进货查验记录制度，进货票证齐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定期盘库记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服务要求（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完整的销售记录，有顾客档案的，做到及时回访沟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遇到投诉和退换货，做到及时处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及广告宣传客观诚实，不虚假夸大，不贬损同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顾客提出的意见和建议，及时反馈、解决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Style81"/>
        <w:tabs>
          <w:tab w:val="clear" w:pos="420"/>
          <w:tab w:val="left" w:pos="2364" w:leader="none"/>
        </w:tabs>
        <w:spacing w:lineRule="exact" w:line="44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ab/>
      </w:r>
    </w:p>
    <w:p>
      <w:pPr>
        <w:pStyle w:val="TextBody"/>
        <w:spacing w:lineRule="exact" w:line="560" w:before="156" w:after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TextBody"/>
        <w:spacing w:lineRule="exact" w:line="560" w:before="156" w:after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经典粗宋简;Arial Unicode MS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经典粗宋简;Arial Unicode M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2:00Z</dcterms:created>
  <dc:creator>chunyu</dc:creator>
  <dc:description/>
  <dc:language>en-US</dc:language>
  <cp:lastModifiedBy>chunyu</cp:lastModifiedBy>
  <dcterms:modified xsi:type="dcterms:W3CDTF">2014-02-10T07:03:00Z</dcterms:modified>
  <cp:revision>1</cp:revision>
  <dc:subject/>
  <dc:title/>
</cp:coreProperties>
</file>